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1-14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Chattanooga Neighborhood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Enterpri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PORTION OF THE RIGHT-OF-WAY LOCATED AT THE SOUTHEAST CORNER OF MARKET STREET AND FIRST STREET, MORE PARTICULARLY DESCRIBED HEREIN AND AS SHOWN ON THE MAP ATTACHED HERETO AND MADE A PART HEREOF BY REFERENCE, AND PERMITTING COMCAST CABLE COMMUNICATIONS, INC. TO RETAIN THEIR RIGHT-OF-WAY TO MAINTAIN THEIR SERVICE LIN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portion of the right-of-way located at the southeast corner of Market Street and First Street on the following described property and as shown on the map attached hereto and made a part hereof by reference, and permitting Comcast Cable Communications, Inc. to retain their right-of-way to maintain their service lines:</w:t>
      </w:r>
    </w:p>
    <w:p>
      <w:pPr>
        <w:pStyle w:val="BlockText"/>
        <w:rPr/>
      </w:pPr>
      <w:r>
        <w:rPr/>
        <w:t>Portion of right-of-way under existing building located in Lot 1, First and Market Subdivision, Plat Book 60, Page 36, ROHC.  Tax Map 135L-B-0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_____</w:t>
      </w:r>
      <w:r>
        <w:rPr>
          <w:u w:val="single"/>
        </w:rPr>
        <w:t>November 20</w:t>
      </w:r>
      <w:r>
        <w:rPr/>
        <w:t>_________, 2001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_</w:t>
      </w:r>
      <w:r>
        <w:rPr>
          <w:u w:val="single"/>
        </w:rPr>
        <w:t>X</w:t>
      </w:r>
      <w:r>
        <w:rPr/>
        <w:t>_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</w:t>
      </w:r>
      <w:r>
        <w:rPr>
          <w:u w:val="single"/>
        </w:rPr>
        <w:t xml:space="preserve">November 27  </w:t>
      </w:r>
      <w:r>
        <w:rPr/>
        <w:t>__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36:00Z</dcterms:created>
  <dc:creator>Pam Manis</dc:creator>
  <dc:description/>
  <dc:language>en-US</dc:language>
  <cp:lastModifiedBy>Pam Manis</cp:lastModifiedBy>
  <cp:lastPrinted>2001-10-31T14:28:00Z</cp:lastPrinted>
  <dcterms:modified xsi:type="dcterms:W3CDTF">2001-12-14T19:36:00Z</dcterms:modified>
  <cp:revision>2</cp:revision>
  <dc:subject/>
  <dc:title/>
</cp:coreProperties>
</file>